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SSEMBLEA ELETTIVA Area Castelnuovo </w:t>
      </w:r>
      <w:r>
        <w:rPr>
          <w:rFonts w:cs="Tahoma" w:ascii="Tahoma" w:hAnsi="Tahoma"/>
          <w:b/>
          <w:sz w:val="28"/>
          <w:szCs w:val="28"/>
        </w:rPr>
        <w:t>- Sabato 19 marzo 200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RE 17 – BAITA ALPINA di Castelnuovo del Gard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 la presente il sottoscritto/a______________________________ ____________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to/a il __ /__ / ____ a _______________________________________________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cio di Afi-Verona, appartenente all’Area Afi di Castelnuovo del Garda, in regola con il pagamento della quota associativa 2005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EG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l sig./la sig.ra 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rappresentarmi ed a votare a mio nome alla Assemblea Elettiva Area Castelnuovo del 19 marzo 200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In fede (firm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può essere consegnata a mano dal socio delegato o spedita a Afi-Verona, Piazza Angelini 1, 37014 Castelnuovo del Garda (VR)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58:00Z</dcterms:created>
  <dc:creator>IBM_User</dc:creator>
  <dc:description/>
  <dc:language>en-US</dc:language>
  <cp:lastModifiedBy>IBM_User</cp:lastModifiedBy>
  <dcterms:modified xsi:type="dcterms:W3CDTF">2005-03-04T14:58:00Z</dcterms:modified>
  <cp:revision>2</cp:revision>
  <dc:subject/>
  <dc:title>--------------------------------------------------------------------------------------------------------------</dc:title>
</cp:coreProperties>
</file>